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2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 августа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48358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кина Максима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Бакин М.М., 19.06.2024 года в гор. *, будучи привлеченным 08.04.2024 года к административной ответственности по ч. 1 ст. 12.37 КоАП РФ на основании постановления № 18810086220001168916 ст. инспектора ДПС ОВ ДПС ГИБДД ОМВД России по Октябрьскому района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кин М.М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.06.2024 года, из которого следует, что Бакин М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12.37 КоАП РФ от 08.04.2024 года, которое вступило в законную силу 19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8.04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8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акина М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Бакина Максима Михайл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9272420124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